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56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LER RYAN AKARD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SEXUAL ASSAULT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RNES, JEFF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7-0944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5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SECTION_CR"/>
            <w:bookmarkStart w:id="1" w:name="SECTION_CR"/>
            <w:bookmarkEnd w:id="1"/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NDA HAMILTON BIVEN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7/2019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ACY HUNTER BRATCH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FAMILY/HOUSE MEMBER W/PREV CONV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INN, JOHN C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311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5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LEY FLOYD CAVINES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1 &lt;1G DFZ IAT, RO; MAN DEL CS PG 3/4 &gt;=28G&lt;200G DFZ, RO; MAN DEL CS PG 3/4 &lt;28G DFZ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ADDY, MARTI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204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IAN JOSEPH CLARK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8/2018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8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JAMES DAVI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GOVT/NATIONAL INST/MONEY/SECURITY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6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3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3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JAMES DAVI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ORGERY GOVT/NATIONAL INST/MONEY/SECURITY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3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2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MBERLY SUEANNE DRAK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06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295"/>
              <w:gridCol w:w="740"/>
              <w:gridCol w:w="610"/>
              <w:gridCol w:w="439"/>
              <w:gridCol w:w="260"/>
              <w:gridCol w:w="1735"/>
              <w:gridCol w:w="2000"/>
              <w:gridCol w:w="239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8</w:t>
                  </w:r>
                </w:p>
              </w:tc>
              <w:tc>
                <w:tcPr>
                  <w:tcW w:w="4084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CEY LEE GREEN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4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2 Day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295"/>
              <w:gridCol w:w="740"/>
              <w:gridCol w:w="610"/>
              <w:gridCol w:w="439"/>
              <w:gridCol w:w="260"/>
              <w:gridCol w:w="1735"/>
              <w:gridCol w:w="2000"/>
              <w:gridCol w:w="239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9</w:t>
                  </w:r>
                </w:p>
              </w:tc>
              <w:tc>
                <w:tcPr>
                  <w:tcW w:w="4084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NNY THOMAS GRIFFITH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4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gt;=1G&lt;4G, HO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29 Day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23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EPHANIE CAMILLE HICK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THEFT PROP &gt;=$2,500&lt;$30K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IBO, JENNIFER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905-4964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4/2019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atrick Kinnard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5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YDARRIUS DONQUAIL JONE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24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1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AN TYLER JONE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LOREY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12-777-7777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6/03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RIAN KYLE LAN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STON, DARIAN L., S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651-426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06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295"/>
              <w:gridCol w:w="740"/>
              <w:gridCol w:w="610"/>
              <w:gridCol w:w="439"/>
              <w:gridCol w:w="260"/>
              <w:gridCol w:w="1735"/>
              <w:gridCol w:w="2000"/>
              <w:gridCol w:w="239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14</w:t>
                  </w:r>
                </w:p>
              </w:tc>
              <w:tc>
                <w:tcPr>
                  <w:tcW w:w="4084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RED STEVEN LAWS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4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ECENCY W/CHILD SEXUAL CONTACT; AGG SEXUAL ASSAULT CHILD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51 Day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MERON LEE LEST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SSAULT PEACE OFFICER/JUDGE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DREAKUS NACOLE LEWI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FELON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6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REY MALON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19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MI JO MCCARRELL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RD OR MORE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6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6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GEL ROSE MILLSAP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IMINAL MISCHIEF &gt;=$2500&lt;$30K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ESTON, GEORGE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16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6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ISA MICHELLE ORAND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0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RIKA NICHOLE PERRY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7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7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MIE PONC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0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7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ULIE ANN SEGOVIA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HITE, CAR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87-846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8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'ZENERA SHANECE SIMMON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L MARIJ &gt;1/4 OZ&lt;5LBS; </w:t>
                  </w:r>
                  <w:r>
                    <w:rPr>
                      <w:sz w:val="18"/>
                      <w:szCs w:val="18"/>
                    </w:rPr>
                    <w:t>MAN DEL CS PG 1 &gt;1G&lt;4G, DFZ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9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91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SHLEY RAE SIM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UMV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87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9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CUS DWAYNE SMITH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MARIJ &gt;4OZ&lt;=5LBS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1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MINIK CHRISTIAN SUMNY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XUAL ASSAULT; SEXUAL ASSAULT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DGERS, JAMES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9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ORIA JEAN TRY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SSAULT PEACE OFFICER/JUDGE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7,5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8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6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EDRICK WHORT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RGLARY OF A BUILDIN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February 16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b/>
                    <w:sz w:val="28"/>
                    <w:szCs w:val="28"/>
                  </w:rPr>
                  <w:t>PRE-TRIAL DOCKET: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29:00Z</dcterms:created>
  <dc:creator>District Court</dc:creator>
  <dc:description/>
  <cp:keywords/>
  <dc:language>en-US</dc:language>
  <cp:lastModifiedBy>District Court</cp:lastModifiedBy>
  <cp:lastPrinted>2021-02-05T14:51:00Z</cp:lastPrinted>
  <dcterms:modified xsi:type="dcterms:W3CDTF">2021-02-05T20:53:00Z</dcterms:modified>
  <cp:revision>2</cp:revision>
  <dc:subject/>
  <dc:title/>
</cp:coreProperties>
</file>